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OWA SRTUKTURA PRACY DYPLOMOWEJ -  INŻYNIERSKIEJ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pis treści</w:t>
            </w:r>
          </w:p>
        </w:tc>
      </w:tr>
      <w:tr>
        <w:trPr>
          <w:trHeight w:val="15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Wstęp </w:t>
            </w:r>
            <w:r>
              <w:rPr>
                <w:rFonts w:cs="Times New Roman" w:ascii="Times New Roman" w:hAnsi="Times New Roman"/>
                <w:b/>
                <w:i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w tym: słowa kluczowe, przedmiot/temat  pracy, cele pracy, struktura pracy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istota podziału pracy na dwie zasadnicze części/rozdziały, ranga przedmiotu pracy,  info. nt.  źródeł informacji</w:t>
              <w:br/>
              <w:t xml:space="preserve">  i sposobów ich pozyskiwania;   przy pracach  zespołowych info. nt. udziału autorów poszczególnych fragmentów pracy;   obj. 0,5 do 1,0 str. 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ęść/Rozdział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Tytuł: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odstawy </w:t>
            </w: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…..………………………………………….</w:t>
              <w:br/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(charakter teoretyczny/przegladowy, w tym:  syntetyczny przegląd  właściwego dla tematu stanu wiedzy, standardów, norm, regulacji prawnych, itp.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1. </w:t>
            </w:r>
            <w:r>
              <w:rPr>
                <w:rFonts w:cs="Times New Roman" w:ascii="Times New Roman" w:hAnsi="Times New Roman"/>
                <w:sz w:val="24"/>
              </w:rPr>
              <w:t xml:space="preserve">Wprowadzenie </w:t>
            </w:r>
            <w:r>
              <w:rPr>
                <w:rFonts w:cs="Times New Roman" w:ascii="Times New Roman" w:hAnsi="Times New Roman"/>
                <w:i/>
                <w:sz w:val="24"/>
              </w:rPr>
              <w:t>(w tym syntetyczne opis zawartości podrozdziałów części/rozdz.  1. pracy;</w:t>
              <w:br/>
              <w:t xml:space="preserve">                                                                obj. ca. 0,25 st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2. 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3. 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4. 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n  Wniosk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(ad. cz.1; obj. max. 0,5 str.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zęść/Rozdział  2.</w:t>
              <w:br/>
              <w:t xml:space="preserve"> Tytuł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rojekt </w:t>
            </w:r>
            <w:r>
              <w:rPr>
                <w:rFonts w:cs="Times New Roman" w:ascii="Times New Roman" w:hAnsi="Times New Roman"/>
                <w:b/>
                <w:sz w:val="24"/>
              </w:rPr>
              <w:t>………………………………………………………………..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charakter wyraźnie projektowy – inżynierski: konstrukcyjny i/lub technologiczno-organizacyj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/lub analityczny i/lub eksperymentalny i/lub ……………….………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1.</w:t>
            </w:r>
            <w:r>
              <w:rPr>
                <w:rFonts w:cs="Times New Roman" w:ascii="Times New Roman" w:hAnsi="Times New Roman"/>
                <w:sz w:val="24"/>
              </w:rPr>
              <w:t xml:space="preserve"> Wprowadzenie </w:t>
            </w:r>
            <w:r>
              <w:rPr>
                <w:rFonts w:cs="Times New Roman" w:ascii="Times New Roman" w:hAnsi="Times New Roman"/>
                <w:i/>
                <w:sz w:val="24"/>
              </w:rPr>
              <w:t>(w tym syntetyczne opis podrozdziałów części/rozdz.  2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. 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3. 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. 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m. Wnioski  </w:t>
            </w:r>
            <w:r>
              <w:rPr>
                <w:rFonts w:cs="Times New Roman" w:ascii="Times New Roman" w:hAnsi="Times New Roman"/>
                <w:i/>
                <w:sz w:val="24"/>
              </w:rPr>
              <w:t>(ad. cz.2;  obj. max.  0,5 str.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Streszczenie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(  2 x ca 0,5 str.  w języku polskim i obcym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. Bibliografia  (</w:t>
            </w:r>
            <w:r>
              <w:rPr>
                <w:rFonts w:cs="Times New Roman" w:ascii="Times New Roman" w:hAnsi="Times New Roman"/>
                <w:i/>
                <w:sz w:val="24"/>
              </w:rPr>
              <w:t>z podziałem na źródła książkowe, pisma naukowe i popularne, inne, w tym  normy, regulacje prawne, strony www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Spis tabel i rysunk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6. Załączniki </w:t>
            </w:r>
            <w:r>
              <w:rPr>
                <w:rFonts w:cs="Times New Roman" w:ascii="Times New Roman" w:hAnsi="Times New Roman"/>
                <w:i/>
                <w:sz w:val="24"/>
              </w:rPr>
              <w:t>(głównie obce materiały źródłowe, wykorzystywane w pracy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waga: ww. części/rozdziały  – w porozumieniu ze studentami – należy odpowiednio dostosować do przedmiotu pracy; obligatoryjność dotyczy podziału pracy na treści przeglądowe  (w granicach 20 do 40%) - stanowiące podstawę do opracowania zagadnień praktycznych  - projektowych (w granicach  60 do 80%)  całej pracy</w:t>
              <w:br/>
              <w:t xml:space="preserve"> (o zalecanej objętości do 60 str.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ace dyplomowe mogą być indywidualne  lub zespołowe (max. 4.osobowe).</w:t>
              <w:br/>
              <w:t xml:space="preserve"> Poczynając od  Części I/Rozdz. I pracę dyplomową– w wersji papierowej, do przekazania do archiwum Uczelni – należy wydrukować dwustronnie; czcionka – „12” Times New Rom. Układ strony tytułowej – wg odnośnego zarządzenia JM Rektora w sprawie. Obok wersji papierowej do Dziekanatu składa się również jej wersję elektroniczną - w jednym pliku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WYDZIALE NAUK TECHNICZNYCH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7780</wp:posOffset>
                </wp:positionV>
                <wp:extent cx="60642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TRONA TYTUŁOW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–  wg wzoru stanowiącego załącznik nr 2 do Zarządzenia JM  Rektora nr 6/2011 z dnia 10.02.2011r.w sprawie  wymogów jakim powinny  odpowiadać prace dyplomow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pt;height:39pt;mso-wrap-distance-left:9.05pt;mso-wrap-distance-right:9.05pt;mso-wrap-distance-top:0pt;mso-wrap-distance-bottom:0pt;margin-top:1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TRONA TYTUŁOW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–  wg wzoru stanowiącego załącznik nr 2 do Zarządzenia JM  Rektora nr 6/2011 z dnia 10.02.2011r.w sprawie  wymogów jakim powinny  odpowiadać prace dyplomow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0:00Z</dcterms:created>
  <dc:creator>Zygmunt B. Michnowski</dc:creator>
  <dc:description/>
  <dc:language>en-US</dc:language>
  <cp:lastModifiedBy>Uniwersytet</cp:lastModifiedBy>
  <cp:lastPrinted>2012-10-16T15:19:00Z</cp:lastPrinted>
  <dcterms:modified xsi:type="dcterms:W3CDTF">2012-10-16T13:20:00Z</dcterms:modified>
  <cp:revision>2</cp:revision>
  <dc:subject/>
  <dc:title>RAMOWA SRTUKTURA PRACY DYPLOMOWEJ -  INŻYNIERSKIEJ</dc:title>
</cp:coreProperties>
</file>